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1 августа 1995 года N 13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ЛАГОТВОРИТЕЛЬНОЙ ДЕЯТЕЛЬНОСТИ И БЛАГОТВОРИТЕЛЬНЫХ</w:t>
      </w:r>
    </w:p>
    <w:p>
      <w:pPr>
        <w:pStyle w:val="ConsPlusTitle"/>
        <w:widowControl/>
        <w:jc w:val="center"/>
        <w:rPr/>
      </w:pPr>
      <w:r>
        <w:rPr/>
        <w:t>ОРГАНИЗАЦ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199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21.03.2002 N 31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07.2002 N 112-ФЗ, от 04.07.2003 N 94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08.2004 N 122-ФЗ, от 30.12.2006 N 276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8 N 309-ФЗ, от 23.12.2010 N 38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30.12.2006 N 2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Благотворительная деятель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Цели благотвори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готворительная деятельность осуществля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укреплению престижа и роли семьи в об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защите материнства, детства и отцов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деятельности в сфере физической культуры и массового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окружающей среды и защиты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я бесплатной юридической помощи и правового просвещения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доброволь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профилактике социально опасных форм поведения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 введен Федеральным законом от 04.07.2003 N 9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Законодательство о благотвори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4.07.2003 N 9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30.12.2006 N 2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04.07.2003 N 9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раво на осуществление благотвори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Участники благотвори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творители - лица, осуществляющие благотворительные пожертвования в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четвертая в ред. Федерального закона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Благотворительная организац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Формы благотворительных организа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1. Правовые условия осуществления добровольцами благотворитель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ведена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ПОРЯДОК СОЗДАНИЯ И ПРЕКРАЩЕНИЯ ДЕЯТЕЛЬНОСТИ</w:t>
      </w:r>
    </w:p>
    <w:p>
      <w:pPr>
        <w:pStyle w:val="ConsPlusTitle"/>
        <w:widowControl/>
        <w:jc w:val="center"/>
        <w:rPr/>
      </w:pPr>
      <w:r>
        <w:rPr/>
        <w:t>БЛАГОТВОРИ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Учредители благотвори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Государственная регистрация благотвори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03.2002 N 31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Высший орган управления благотворительной организаци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компетенции высшего органа управления благотворительной организацие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става благотворитель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благотвори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годового плана, бюджета благотворительной организации и ее годового от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Реорганизация и ликвидация благотвори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5.07.2002 N 11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УСЛОВИЯ И ПОРЯДОК ОСУЩЕСТВЛЕНИЯ ДЕЯТЕЛЬНОСТИ</w:t>
      </w:r>
    </w:p>
    <w:p>
      <w:pPr>
        <w:pStyle w:val="ConsPlusTitle"/>
        <w:widowControl/>
        <w:jc w:val="center"/>
        <w:rPr/>
      </w:pPr>
      <w:r>
        <w:rPr/>
        <w:t>БЛАГОТВОРИ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Деятельность благотвори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законом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Филиалы и представительства благотвори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Объединения (ассоциации и союзы) благотворительных организа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Источники формирования имущества благотвори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ормирования имущества благотворительной организации могут я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носы учредителей благотворитель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ские взносы (для благотворительных организаций, основанных на членст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 от внереализационных операций, включая доходы от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 от разрешенной закон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уд доброволь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не запрещенные законом источни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Имущество благотвори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Благотворительная програм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ГОСУДАРСТВЕННЫЕ ГАРАНТИИ</w:t>
      </w:r>
    </w:p>
    <w:p>
      <w:pPr>
        <w:pStyle w:val="ConsPlusTitle"/>
        <w:widowControl/>
        <w:jc w:val="center"/>
        <w:rPr/>
      </w:pPr>
      <w:r>
        <w:rPr/>
        <w:t>БЛАГОТВОРИ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6.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7 введен Федеральным законом от 23.12.2010 N 38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Контроль за осуществлением благотвори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03.2002 N 3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и и результатах деятельности благотворитель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 в ред. Федерального закона от 21.03.2002 N 3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03.2002 N 3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Ответственность благотвори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03.2002 N 3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се средства, полученные благотворительной организацией от осуществления предпринимательской деятельности в нарушение статьи 12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Осуществление международной благотвори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О вступлении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О приведении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 августа 1995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35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1:00Z</dcterms:created>
  <dc:creator>Server</dc:creator>
  <dc:description/>
  <dc:language>en-US</dc:language>
  <cp:lastModifiedBy>Server</cp:lastModifiedBy>
  <dcterms:modified xsi:type="dcterms:W3CDTF">2011-02-02T09:11:00Z</dcterms:modified>
  <cp:revision>2</cp:revision>
  <dc:subject/>
  <dc:title/>
</cp:coreProperties>
</file>